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armonogram sprawdzianów semestra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k szkolny 2024/2025, semestr wiosen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3118"/>
      </w:tblGrid>
      <w:tr>
        <w:trPr>
          <w:trHeight w:val="7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wód: ASYSTENTKA  STOMATOLOGICZNA klas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mestr dr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dmio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 egzami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egzaminu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ęzyk mig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5.2025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sychologia, pedagogika i e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5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Rato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5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mocja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5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ady asysty stomatolog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5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zasad asysty stomatolog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5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  <w:t>Harmonogram sprawdzianów semestra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k szkolny 2024/2025, semestr wiosen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3118"/>
      </w:tblGrid>
      <w:tr>
        <w:trPr>
          <w:trHeight w:val="7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wód: HIGIENISTKA  STOMATOLOGICZNA klas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mestr drugi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ałalność gospodar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6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ęzyk angielski zaw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6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sychologia, pedagogika </w:t>
              <w:br/>
              <w:t>i e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6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Higieni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6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pl-PL"/>
              </w:rPr>
              <w:t>Pracownia higien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6.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3118"/>
      </w:tblGrid>
      <w:tr>
        <w:trPr>
          <w:trHeight w:val="7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wód: HIGIENISTKA  STOMATOLOGICZNA klas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mestr czwarty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Higieni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5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pl-PL"/>
              </w:rPr>
              <w:t>Pracownia higien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5.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armonogram sprawdzianów semestra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k szkolny 2024/2025, semestr wiosen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3118"/>
      </w:tblGrid>
      <w:tr>
        <w:trPr>
          <w:trHeight w:val="7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wód: TECHNIK DENTYSTYCZNY klas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mestr drugi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arstwo z rysun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6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pl-PL"/>
              </w:rPr>
              <w:t>Ortodon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6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 dentyst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6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chniki dentyst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6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Pracownia techniki ortodont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3118"/>
      </w:tblGrid>
      <w:tr>
        <w:trPr>
          <w:trHeight w:val="7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wód: TECHNIK DENTYSTYCZNY klasa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mestr drugi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arstwo z rysun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6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pl-PL"/>
              </w:rPr>
              <w:t>Ortodon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6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 dentyst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6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chniki dentyst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6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Pracownia techniki ortodont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armonogram sprawdzianów semestra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k szkolny 2024/2025, semestr wiosen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3118"/>
      </w:tblGrid>
      <w:tr>
        <w:trPr>
          <w:trHeight w:val="7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wód: TECHNIK DENTYSTYCZNY klas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mestr czwarty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Język angielski zaw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5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pl-PL"/>
              </w:rPr>
              <w:t>Ortodon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6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 dentyst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6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chniki dentyst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kt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6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Pracownia techniki ortodont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kt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5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Zajęcia prak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kt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5.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armonogram sprawdzianów semestra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k szkolny 2024/2025, semestr wiosen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3118"/>
      </w:tblGrid>
      <w:tr>
        <w:trPr>
          <w:trHeight w:val="7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wód: TECHNIK ELEKTRORADIOLOG klas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mestr drugi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pl-PL"/>
              </w:rPr>
              <w:t>Anatomia i fizj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6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pl-PL"/>
              </w:rPr>
              <w:t>Anatomia radiolog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6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Patolog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6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Podstawy fizyki med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6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Aparatura med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6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pl-PL"/>
              </w:rPr>
              <w:t>Radiodiagnos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6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pl-PL"/>
              </w:rPr>
              <w:t>Diagnostyka elektromed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6.2025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Pracownia rentgenodiagnostyki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kt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6.2025 gr 1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6.2025 gr 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Pracownia diagnostyki elektromed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kt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6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Zajęcia prak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kt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.1 16.06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.2 13.06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.3 17.06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.4 12.06.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armonogram sprawdzianów semestra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k szkolny 2024/2025, semestr wiosenny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3118"/>
      </w:tblGrid>
      <w:tr>
        <w:trPr>
          <w:trHeight w:val="7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wód: TECHNIK ELEKTRORADIOLOG klas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mestr czwarty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pl-PL"/>
              </w:rPr>
              <w:t>Język angielski zaw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5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pl-PL"/>
              </w:rPr>
              <w:t>Język mig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5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Aparatura med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pl-PL"/>
              </w:rPr>
              <w:t>Radiodiagnos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Radioterap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5.2025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Zajęcia praktyczne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pl-PL"/>
              </w:rPr>
              <w:t>Rentgenografia ogó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.1 2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.2 29.05.2025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pl-PL"/>
              </w:rPr>
              <w:t xml:space="preserve">Radioterap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 i 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r.1 28.05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.2 2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.3 26.05.2025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pl-PL"/>
              </w:rPr>
              <w:t>Radiologia cyf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.1 2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.2 28.05.2025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pl-PL"/>
              </w:rPr>
              <w:t>Medycyna nuklea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 i 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gr 1, 2 30.05.2025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pl-PL"/>
              </w:rPr>
              <w:t>Ultrasonog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 i 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gr 1, 2 14.03.2025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pl-PL"/>
              </w:rPr>
              <w:t>Elektroencefalog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.1 2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.2 27.05.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armonogram sprawdzianów semestra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k szkolny 2024/2025, semestr wiosenny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3118"/>
      </w:tblGrid>
      <w:tr>
        <w:trPr>
          <w:trHeight w:val="7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wód: TECHNIK FARMACEUTYCZNY klas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mestr czwarty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pl-PL"/>
              </w:rPr>
              <w:t>Działalność gospodar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5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pl-PL"/>
              </w:rPr>
              <w:t>Język mig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9.05.2025 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pl-PL"/>
              </w:rPr>
              <w:t>Farmakognoz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2.05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Technologia postaci le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Farmak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6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pl-PL"/>
              </w:rPr>
              <w:t>Analiza le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e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5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noz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kt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2.05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ologii postaci le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kt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y le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kt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5.20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jęcia prak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kt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5.20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5:00Z</dcterms:created>
  <dc:creator>Ewa</dc:creator>
  <dc:description/>
  <dc:language>en-US</dc:language>
  <cp:lastModifiedBy>Anna Kosińska</cp:lastModifiedBy>
  <cp:lastPrinted>2022-02-25T13:05:00Z</cp:lastPrinted>
  <dcterms:modified xsi:type="dcterms:W3CDTF">2025-05-13T13:05:00Z</dcterms:modified>
  <cp:revision>2</cp:revision>
  <dc:subject/>
  <dc:title>Wykaz egzaminów semestralnych</dc:title>
</cp:coreProperties>
</file>